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right="306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5970</wp:posOffset>
            </wp:positionH>
            <wp:positionV relativeFrom="paragraph">
              <wp:posOffset>-52705</wp:posOffset>
            </wp:positionV>
            <wp:extent cx="60579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 xml:space="preserve">มูลนิธิรณรงค์เพื่อการไม่สูบบุหรี่                     </w:t>
      </w:r>
    </w:p>
    <w:p>
      <w:pPr>
        <w:pStyle w:val="Header"/>
        <w:pBdr>
          <w:bottom w:val="single" w:sz="4" w:space="1" w:color="000000"/>
        </w:pBdr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>ACTION  ON  SMOKING  AND  HEALTH  FOUNDATION</w:t>
      </w:r>
    </w:p>
    <w:p>
      <w:pPr>
        <w:pStyle w:val="Header"/>
        <w:tabs>
          <w:tab w:val="clear" w:pos="4153"/>
          <w:tab w:val="clear" w:pos="8306"/>
          <w:tab w:val="right" w:pos="9120" w:leader="none"/>
        </w:tabs>
        <w:jc w:val="righ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</w:rPr>
        <w:tab/>
      </w:r>
      <w:r>
        <w:rPr>
          <w:rFonts w:cs="Cordia New"/>
          <w:b/>
          <w:bCs/>
          <w:i/>
          <w:iCs/>
          <w:sz w:val="36"/>
          <w:szCs w:val="36"/>
        </w:rPr>
        <w:t>Press Release</w:t>
      </w:r>
      <w:r>
        <w:rPr>
          <w:rFonts w:cs="Cordia New"/>
          <w:b/>
          <w:bCs/>
        </w:rPr>
        <w:t xml:space="preserve">               </w:t>
      </w:r>
    </w:p>
    <w:p>
      <w:pPr>
        <w:pStyle w:val="Header"/>
        <w:tabs>
          <w:tab w:val="clear" w:pos="4153"/>
          <w:tab w:val="center" w:pos="7655" w:leader="none"/>
          <w:tab w:val="right" w:pos="8306" w:leader="none"/>
        </w:tabs>
        <w:jc w:val="right"/>
        <w:rPr>
          <w:rFonts w:cs="Cordia New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ศูนย์ข่าว มูลนิธิรณรงค์เพื่อการไม่สูบบุหรี่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7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มิถุนาย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562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นที่ข่าวตีพิมพ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ามารถเผยแพร่ได้ทันที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spacing w:before="120" w:after="120"/>
        <w:jc w:val="center"/>
        <w:rPr>
          <w:rFonts w:ascii="Cordia New" w:hAnsi="Cordia New" w:eastAsia="Calibri" w:cs="Cordia New"/>
          <w:b/>
          <w:b/>
          <w:bCs/>
          <w:sz w:val="48"/>
          <w:szCs w:val="48"/>
          <w:lang w:bidi="th-TH"/>
        </w:rPr>
      </w:pPr>
      <w:r>
        <w:rPr>
          <w:rFonts w:ascii="Cordia New" w:hAnsi="Cordia New" w:eastAsia="Calibri" w:cs="Cordia New"/>
          <w:b/>
          <w:b/>
          <w:bCs/>
          <w:sz w:val="48"/>
          <w:sz w:val="48"/>
          <w:szCs w:val="48"/>
          <w:lang w:bidi="th-TH"/>
        </w:rPr>
        <w:t>สิ้นชีพฉับพลัน</w:t>
      </w:r>
      <w:r>
        <w:rPr>
          <w:rFonts w:eastAsia="Calibri" w:cs="Cordia New" w:ascii="Cordia New" w:hAnsi="Cordia New"/>
          <w:b/>
          <w:bCs/>
          <w:sz w:val="48"/>
          <w:szCs w:val="48"/>
          <w:lang w:bidi="th-TH"/>
        </w:rPr>
        <w:t xml:space="preserve">!! </w:t>
      </w:r>
      <w:r>
        <w:rPr>
          <w:rFonts w:eastAsia="Calibri" w:cs="Cordia New" w:ascii="Cordia New" w:hAnsi="Cordia New"/>
          <w:b/>
          <w:bCs/>
          <w:sz w:val="48"/>
          <w:szCs w:val="48"/>
        </w:rPr>
        <w:t>“</w:t>
      </w:r>
      <w:r>
        <w:rPr>
          <w:rFonts w:ascii="Cordia New" w:hAnsi="Cordia New" w:eastAsia="Calibri" w:cs="Cordia New"/>
          <w:b/>
          <w:b/>
          <w:bCs/>
          <w:sz w:val="48"/>
          <w:sz w:val="48"/>
          <w:szCs w:val="48"/>
          <w:lang w:bidi="th-TH"/>
        </w:rPr>
        <w:t>น้ำตาล</w:t>
      </w:r>
      <w:r>
        <w:rPr>
          <w:rFonts w:ascii="Cordia New" w:hAnsi="Cordia New" w:eastAsia="Calibri" w:cs="Cordia New"/>
          <w:b/>
          <w:b/>
          <w:bCs/>
          <w:sz w:val="48"/>
          <w:sz w:val="48"/>
          <w:szCs w:val="48"/>
        </w:rPr>
        <w:t xml:space="preserve">” </w:t>
      </w:r>
      <w:r>
        <w:rPr>
          <w:rFonts w:ascii="Cordia New" w:hAnsi="Cordia New" w:eastAsia="Calibri" w:cs="Cordia New"/>
          <w:b/>
          <w:b/>
          <w:bCs/>
          <w:sz w:val="48"/>
          <w:sz w:val="48"/>
          <w:szCs w:val="48"/>
          <w:lang w:bidi="th-TH"/>
        </w:rPr>
        <w:t>คาดเป็นโรคปอด อาการแข็งตัวของเลือด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eastAsia="Calibri" w:cs="Cordia New"/>
          <w:sz w:val="32"/>
          <w:szCs w:val="32"/>
          <w:lang w:bidi="th-TH"/>
        </w:rPr>
      </w:pP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 xml:space="preserve">ศาสตราจารย์นายแพทย์ประกิต วาทีสาธกกิจ เลขาธิการมูลนิธิรณรงค์เพื่อการไม่สูบบุหรี่ ในฐานะอายุรแพทย์ผู้เชี่ยวชาญด้านโรคปอด โรงพยาบาลรามาธิบดี มหาวิทยาลัยมหิดล ให้สัมภาษณ์ กรณี น้ำตาล เดอะสตาร์ </w:t>
      </w:r>
      <w:r>
        <w:rPr>
          <w:rFonts w:eastAsia="Calibri" w:cs="Cordia New" w:ascii="Cordia New" w:hAnsi="Cordia New"/>
          <w:sz w:val="32"/>
          <w:szCs w:val="32"/>
          <w:lang w:bidi="th-TH"/>
        </w:rPr>
        <w:t xml:space="preserve">5  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ต้องเสียชีวิต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กะทันหัน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 xml:space="preserve"> จากเลือดออกในปอดว่า ประเด็นดังกล่าวทำให้ประชาชนสนใจ อยากรู้สาเหตุที่แท้จริงของการเจ็บป่วย นำมาซึ่งการเสียชีวิต แม้ขณะนี้คณะแพทย์ โรงพยาบาลศิริราชสรุปว่า ยังไม่ทราบเลือดออกจากสาเหตุอะไร 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eastAsia="Calibri" w:cs="Cordia New"/>
          <w:sz w:val="32"/>
          <w:szCs w:val="32"/>
          <w:lang w:bidi="th-TH"/>
        </w:rPr>
      </w:pP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ศ</w:t>
      </w:r>
      <w:r>
        <w:rPr>
          <w:rFonts w:eastAsia="Calibri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นพ</w:t>
      </w:r>
      <w:r>
        <w:rPr>
          <w:rFonts w:eastAsia="Calibri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ประกิต กล่าวว่า อยากบอกกับประชาชนที่กำลังตื่นกลัวว่า จะมีทางป้องกันเหตุการณ์ลักษณะเดียวกันนี้หรือไม่ จากข้อมูลข่าวที่ระบุว่า น้องน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้ำ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ตาลมีสุขภาพแข็งแรงมาโดยตลอด อาการไอเป็นเลือดเกิดขึ้นอย่าง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กะทันหัน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 xml:space="preserve"> และการตรวจเอกซเรย์คอมพิวเตอร์ปอดพบว่าปกติ  จึงไม่ใช่เป็นมะเร็งปอด หรือมะเร็งทางเดินหายใจส่วนบน ไม่ใช่เป็นวัณโรค และไม่ใช่โรคหลอดลมพองจากแผลวัณโรคเก่า หรือจากการอักเสบของปอดจากสาเหตุอื่น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ๆ ที่เป็นสาเหตุของการไอเป็นเลือดที่พบกันบ่อย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ๆ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eastAsia="Calibri" w:cs="Cordia New" w:ascii="Cordia New" w:hAnsi="Cordia New"/>
          <w:sz w:val="32"/>
          <w:szCs w:val="32"/>
        </w:rPr>
        <w:t>“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กรณีของน้องน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้ำ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ตาล จึงเป็น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สภาวการณ์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ที่พบน้อยมาก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จริง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ๆ ประชาชนจึงไม่ต้องตื่นตระหนกตกใจว่า จะเกิดสภาวะเดียวกัน แต่คนที่เป็นโรคทางเดินหายใจส่วนบน หรือโรคปอดอื่น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ๆ ที่กล่าวแล้ว หรือเป็นโรคเกี่ยวกับการแข็งตัวของเลือด มีโอกาสที่จะไอเป็นเลือด หรือเสมหะมีเลือดปน หากมีอาการไอเป็นเลือด โดยเฉพาะสด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ๆ แม้จะมีจำนวนเลือดออกมาไม่มาก ไม่ควรรอช้า เพราะมีโอกาสที่เลือดจะออกมาก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ๆ และออกเร็ว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ๆ ทำให้เลือดอุดทางเดินหายใจ เช่นเดียวกับที่เกิดขึ้นกับน้องน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้ำ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ตาลได้</w:t>
      </w:r>
      <w:r>
        <w:rPr>
          <w:rFonts w:ascii="Cordia New" w:hAnsi="Cordia New" w:eastAsia="Calibri" w:cs="Cordia New"/>
          <w:sz w:val="32"/>
          <w:sz w:val="32"/>
          <w:szCs w:val="32"/>
        </w:rPr>
        <w:t>”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eastAsia="Calibri" w:cs="Cordia New"/>
          <w:sz w:val="32"/>
          <w:szCs w:val="32"/>
        </w:rPr>
      </w:pP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แพทย์ผู้เช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ี่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ยวชาญด้านปอด สรุปว่า คนทั่วไปที่สุขภาพแ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ข็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งแรง ไม่ต้องกังวลว่าจะเกิดสภาวะเดียวกันกับน้องน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้ำ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ตาล แต่ผู้ใดก็ตามที่ไอเป็นเลือด ไม่ว่าจะเป็นหรือไม่เป็นโรคปอดอยู่แล้ว ควรรีบไปพบแพทย์ ซึ่งหากแพทย์ตรวจสุขภาพแล้วว่า ในรายที่อาจจะมีความเสี่ยงที่เลือดจะออกมาก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ได้ แพทย์ก็จะรับตัวไว้รักษาในโรงพยาบาล เพื่อจะช่วยรับมือ กรณีที่เลือดออกมาก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 xml:space="preserve">ๆ 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eastAsia="Calibri" w:cs="Cordia New"/>
          <w:sz w:val="32"/>
          <w:sz w:val="32"/>
          <w:szCs w:val="32"/>
          <w:lang w:bidi="th-TH"/>
        </w:rPr>
        <w:t>ทั้งนี้ สิ่งสำคัญ ในการดูแลการรักษาสุขภาพปอด ก็คือการใช้ชีวิตตามปกติ ออกกำลังกายสม่ำเสมอ ไม่สูบบุหรี่ทุกประเภท หลีกเลี่ยงการหายใจเอามลพิษทางอากาศและสิ่งแปลกปลอมทุกชนิด ก็จะตัดสาเหตุการเกิดโรคปอด ที่จะทำให้ไอเป็นเลือดออกไปได้ทั้งหมดแล้ว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spacing w:before="120" w:after="12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ต้องการสอบถามข้อมูลและรายละเอียดเพิ่มเติม กรุณาติดต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 ศ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พ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ระกิต วาทีสาธกกิจ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ทร</w:t>
      </w:r>
      <w:r>
        <w:rPr>
          <w:rFonts w:cs="Cordia New" w:ascii="Cordia New" w:hAnsi="Cordia New"/>
          <w:sz w:val="30"/>
          <w:szCs w:val="30"/>
          <w:lang w:bidi="th-TH"/>
        </w:rPr>
        <w:t>. 02-278-1828</w:t>
      </w:r>
    </w:p>
    <w:sectPr>
      <w:type w:val="nextPage"/>
      <w:pgSz w:w="11906" w:h="16838"/>
      <w:pgMar w:left="851" w:right="70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rdia New" w:hAnsi="Cordia New" w:cs="Cordia New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ambria" w:hAnsi="Cambria" w:eastAsia="Cambria" w:cs="Cambria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ordia New" w:hAnsi="Cordia New" w:eastAsia="Cordia New" w:cs="Cordia New"/>
      <w:sz w:val="28"/>
      <w:szCs w:val="28"/>
      <w:lang w:eastAsia="zh-CN"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05:00Z</dcterms:created>
  <dc:creator>HomeUser</dc:creator>
  <dc:description/>
  <dc:language>en-US</dc:language>
  <cp:lastModifiedBy>PC64bit</cp:lastModifiedBy>
  <cp:lastPrinted>2019-06-17T13:58:00Z</cp:lastPrinted>
  <dcterms:modified xsi:type="dcterms:W3CDTF">2019-06-17T07:05:00Z</dcterms:modified>
  <cp:revision>73</cp:revision>
  <dc:subject/>
  <dc:title>พลังครูเชียงใหม่สร้างโรงเรียนไร้ควันบุหรี่</dc:title>
</cp:coreProperties>
</file>